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29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1.2024 года Недошивин А.И., по адресу: ***ХМАО-Югра, не уплатил в установленный ст. 32.2 КоАП РФ срок административный штраф в размере 500 рублей, назначенный постановлением №***1134 от 23.08.2024 года по делу об административном правонарушении, предусмотренном ч.2 ст.***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***1134 от 23.08.2024 года по делу об административном правонарушении, предусмотренном ч.2 ст.***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